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-194945</wp:posOffset>
            </wp:positionV>
            <wp:extent cx="209550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lang w:val="en-US"/>
        </w:rPr>
        <w:t>EXCURSION SHEET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/>
        </w:rPr>
      </w:pPr>
      <w:r>
        <w:rPr>
          <w:rFonts w:cs="Arial" w:ascii="Arial" w:hAnsi="Arial"/>
          <w:bCs/>
          <w:i/>
          <w:iCs/>
          <w:sz w:val="22"/>
          <w:lang w:val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7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Por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Calla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Agency Detai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etropolitan Touring Peru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hysical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PE"/>
              </w:rPr>
              <w:t>Av. Del Pinar 180 – Torre Pinar IV Suite 1001 , Chacarilla Surc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s-PE"/>
              </w:rPr>
              <w:tab/>
            </w: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chiara@metropolitan-touring.com.p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with int. code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. (inside country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715 551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US"/>
              </w:rPr>
              <w:tab/>
              <w:t>Tele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51-1)718 605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 in Charg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Mariela Chiara / Gabriel Flore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Emergency Tel.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(+51) 989 258 179 / 987 545 165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  <w:t>Mobile 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89 202 846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p>
      <w:pPr>
        <w:pStyle w:val="Heading"/>
        <w:jc w:val="left"/>
        <w:rPr/>
      </w:pPr>
      <w:r>
        <w:rPr/>
        <w:t>SHORE EXCURSION DESCRIPTION AND TIME-TABLE</w:t>
      </w:r>
    </w:p>
    <w:tbl>
      <w:tblPr>
        <w:tblW w:w="8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8"/>
        <w:gridCol w:w="196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Excursion 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 in hr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Min./max. capacit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s-PE"/>
              </w:rPr>
              <w:t>Larcomar &amp; Indian Mark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04 h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25/40</w:t>
            </w:r>
          </w:p>
        </w:tc>
      </w:tr>
    </w:tbl>
    <w:p>
      <w:pPr>
        <w:pStyle w:val="Heading"/>
        <w:jc w:val="left"/>
        <w:rPr>
          <w:rFonts w:ascii="Calibri" w:hAnsi="Calibri" w:cs="Arial"/>
          <w:sz w:val="20"/>
          <w:lang w:val="en-GB" w:eastAsia="en-US"/>
        </w:rPr>
      </w:pPr>
      <w:r>
        <w:rPr>
          <w:rFonts w:cs="Arial" w:ascii="Calibri" w:hAnsi="Calibri"/>
          <w:sz w:val="20"/>
          <w:lang w:val="en-GB" w:eastAsia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Complete and DETAILED tour description (if possible in German):</w:t>
            </w:r>
          </w:p>
        </w:tc>
      </w:tr>
      <w:tr>
        <w:trPr>
          <w:cantSplit w:val="true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 w:eastAsia="en-US"/>
              </w:rPr>
              <w:t xml:space="preserve">Today we will visit Larcomar mall located in front of the beach in Miraflores, where you can find a wide variety of articles. Also, you may visit the Indian Market, a very interesting and affordable marketplace where you can find Peruvian handicraft, alpaca and vicuña garments, Amazon and Andean souvenirs, and silver jewelry.  </w:t>
            </w: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After the tour you will</w:t>
            </w:r>
            <w:r>
              <w:rPr>
                <w:rFonts w:cs="Times New Roman" w:ascii="Verdana" w:hAnsi="Verdana"/>
                <w:sz w:val="20"/>
                <w:szCs w:val="20"/>
                <w:lang w:val="en-US" w:eastAsia="en-US"/>
              </w:rPr>
              <w:t xml:space="preserve"> be driven back to the port.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rPr>
          <w:rFonts w:ascii="Calibri" w:hAnsi="Calibri" w:cs="Tahoma"/>
          <w:lang w:val="en-GB" w:eastAsia="es-ES"/>
        </w:rPr>
      </w:pPr>
      <w:r>
        <w:rPr>
          <w:rFonts w:cs="Tahoma" w:ascii="Calibri" w:hAnsi="Calibri"/>
          <w:lang w:val="en-GB" w:eastAsia="es-E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1134"/>
        <w:gridCol w:w="192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TIME TABLE AND SPECIAL REMARKS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TIVITIE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Depart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10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top/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n-US"/>
              </w:rPr>
              <w:t>Depart from pier to Larcomar (non-sto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Visit Lar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5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Drive to Indian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Visit Indian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ack to the 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turn to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14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rPr>
          <w:rFonts w:ascii="Calibri" w:hAnsi="Calibri" w:cs="Tahoma"/>
          <w:lang w:val="en-GB" w:eastAsia="es-ES"/>
        </w:rPr>
      </w:pPr>
      <w:r>
        <w:rPr>
          <w:rFonts w:cs="Tahoma" w:ascii="Calibri" w:hAnsi="Calibri"/>
          <w:lang w:val="en-GB" w:eastAsia="es-E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961"/>
        <w:gridCol w:w="1134"/>
        <w:gridCol w:w="1926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sz w:val="22"/>
                <w:lang w:val="en-GB" w:eastAsia="en-US"/>
              </w:rPr>
            </w:pPr>
            <w:r>
              <w:rPr>
                <w:rFonts w:cs="Arial" w:ascii="Calibri" w:hAnsi="Calibri"/>
                <w:sz w:val="22"/>
                <w:lang w:val="en-GB" w:eastAsia="en-US"/>
              </w:rPr>
              <w:t>TIME TABLE AND SPECIAL REMARKS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TIVITIE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Depart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  <w:t>13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fr-FR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top/V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ur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n-US"/>
              </w:rPr>
              <w:t>Depart from pier to Larcomar (non-sto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Visit Larco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45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Drive to Indian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15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Visit Indian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7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ack to the 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60 m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Return to whar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17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tbl>
      <w:tblPr>
        <w:tblW w:w="10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04"/>
        <w:gridCol w:w="2899"/>
        <w:gridCol w:w="2210"/>
      </w:tblGrid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otal time spent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Please mark with Y/N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on b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135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oilet facilit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walk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105 mi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hopping possibilit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righ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…</w:t>
            </w: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on others (please specify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.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Suitable for handicapp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Time for lun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.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Accessible for wheelchai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 xml:space="preserve">Menue/Lunchbox/Snack included (please specify)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Drinks inkluded (please specify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ame of Restaurant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Will scheduled points (museum, church, palace etc.) be closed on date of call? (please specify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lang w:val="en-GB" w:eastAsia="en-US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230" w:leader="none"/>
          <w:tab w:val="left" w:pos="8505" w:leader="none"/>
          <w:tab w:val="left" w:pos="9498" w:leader="none"/>
        </w:tabs>
        <w:spacing w:lineRule="auto" w:line="360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</w:r>
    </w:p>
    <w:sectPr>
      <w:type w:val="nextPage"/>
      <w:pgSz w:w="11906" w:h="16838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jc w:val="center"/>
      <w:outlineLvl w:val="0"/>
    </w:pPr>
    <w:rPr>
      <w:rFonts w:ascii="Times New Roman" w:hAnsi="Times New Roman"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969" w:leader="none"/>
        <w:tab w:val="left" w:pos="5954" w:leader="none"/>
        <w:tab w:val="left" w:pos="7230" w:leader="none"/>
        <w:tab w:val="left" w:pos="8505" w:leader="none"/>
        <w:tab w:val="left" w:pos="9498" w:leader="none"/>
      </w:tabs>
      <w:outlineLvl w:val="1"/>
    </w:pPr>
    <w:rPr>
      <w:rFonts w:ascii="Arial" w:hAnsi="Arial" w:cs="Arial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TPCar">
    <w:name w:val="MTP Car"/>
    <w:qFormat/>
    <w:rPr>
      <w:rFonts w:ascii="Verdana" w:hAnsi="Verdana" w:eastAsia="Calibri" w:cs="Verdana"/>
      <w:lang w:val="en-US"/>
    </w:rPr>
  </w:style>
  <w:style w:type="character" w:styleId="Textegeneral">
    <w:name w:val="texte_gener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76" w:leader="none"/>
      </w:tabs>
      <w:ind w:left="708" w:right="-283" w:hanging="0"/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 w:val="false"/>
      <w:bCs/>
      <w:sz w:val="22"/>
      <w:lang w:val="en-US"/>
    </w:rPr>
  </w:style>
  <w:style w:type="paragraph" w:styleId="MTP">
    <w:name w:val="MTP"/>
    <w:basedOn w:val="Normal"/>
    <w:qFormat/>
    <w:pPr>
      <w:widowControl w:val="false"/>
      <w:spacing w:lineRule="auto" w:line="276"/>
      <w:jc w:val="both"/>
    </w:pPr>
    <w:rPr>
      <w:rFonts w:eastAsia="Calibri"/>
      <w:b w:val="false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b w:val="false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8:00Z</dcterms:created>
  <dc:creator>PHX</dc:creator>
  <dc:description/>
  <cp:keywords/>
  <dc:language>en-US</dc:language>
  <cp:lastModifiedBy>Mariela Dalila Chiara Cordero</cp:lastModifiedBy>
  <cp:lastPrinted>2009-10-09T12:13:00Z</cp:lastPrinted>
  <dcterms:modified xsi:type="dcterms:W3CDTF">2017-02-27T19:58:00Z</dcterms:modified>
  <cp:revision>3</cp:revision>
  <dc:subject/>
  <dc:title>Port :</dc:title>
</cp:coreProperties>
</file>