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-194945</wp:posOffset>
            </wp:positionV>
            <wp:extent cx="20955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lang w:val="en-US"/>
        </w:rPr>
        <w:t>Passenger - Exchang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/>
        </w:rPr>
      </w:pPr>
      <w:r>
        <w:rPr>
          <w:rFonts w:cs="Arial" w:ascii="Arial" w:hAnsi="Arial"/>
          <w:bCs/>
          <w:i/>
          <w:iCs/>
          <w:sz w:val="22"/>
          <w:lang w:val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7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r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alla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gency Detai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etropolitan Touring Peru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hysical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PE"/>
              </w:rPr>
              <w:t>Av. Del Pinar 180 – Torre Pinar IV Suite 1001 , Chacarilla Surc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chiara@metropolitan-touring.com.p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with int. code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inside country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e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8 60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 Charg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ariela Chiara / Gabriel Flore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Emergency Tel.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+51) 989 258 179 / 987 545 16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Mobile 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89 202 846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p>
      <w:pPr>
        <w:pStyle w:val="Heading"/>
        <w:jc w:val="left"/>
        <w:rPr>
          <w:rFonts w:ascii="Calibri" w:hAnsi="Calibri" w:cs="Arial"/>
          <w:sz w:val="24"/>
          <w:lang w:val="en-GB" w:eastAsia="en-US"/>
        </w:rPr>
      </w:pPr>
      <w:r>
        <w:rPr>
          <w:rFonts w:cs="Arial" w:ascii="Calibri" w:hAnsi="Calibri"/>
          <w:sz w:val="24"/>
          <w:lang w:val="en-GB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irpo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Jorge Chavez International Airport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p>
      <w:pPr>
        <w:pStyle w:val="Heading"/>
        <w:jc w:val="left"/>
        <w:rPr/>
      </w:pPr>
      <w:r>
        <w:rPr/>
        <w:t>(Please use staggered rate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701"/>
        <w:gridCol w:w="170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Transf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Price per perso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airport – ship v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USD 12.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ship – hotel v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USD 12.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airport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MTP Staff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port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MTP Staff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Transfer incl. panoramic tour (if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USD 28.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Luggage Truck in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  <w:lang w:val="en-US"/>
              </w:rPr>
              <w:t>TB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sectPr>
      <w:type w:val="nextPage"/>
      <w:pgSz w:w="11906" w:h="16838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jc w:val="center"/>
      <w:outlineLvl w:val="0"/>
    </w:pPr>
    <w:rPr>
      <w:rFonts w:ascii="Times New Roman" w:hAnsi="Times New Roman"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outlineLvl w:val="1"/>
    </w:pPr>
    <w:rPr>
      <w:rFonts w:ascii="Arial" w:hAnsi="Arial" w:cs="Arial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76" w:leader="none"/>
      </w:tabs>
      <w:ind w:left="708" w:right="-283" w:hanging="0"/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 w:val="false"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7:00Z</dcterms:created>
  <dc:creator>PHX</dc:creator>
  <dc:description/>
  <cp:keywords/>
  <dc:language>en-US</dc:language>
  <cp:lastModifiedBy>Mariela Dalila Chiara Cordero</cp:lastModifiedBy>
  <cp:lastPrinted>2014-05-08T13:15:00Z</cp:lastPrinted>
  <dcterms:modified xsi:type="dcterms:W3CDTF">2017-02-27T20:20:00Z</dcterms:modified>
  <cp:revision>3</cp:revision>
  <dc:subject/>
  <dc:title>Port :</dc:title>
</cp:coreProperties>
</file>